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для подготовительной групп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ивотные жарких стра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здавать сюжетную композицию - размещать животных на панораме африканской саванны. Продолжать развивать навыки и умения коллективной работ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использовать различные художественно-изобразительные материалы: акварель, восковые карандаши и простой  карандаш и их сочетания, придавая образу большую выразительность и более точное воплощение замысл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ческие навыки рисования, используя знакомые приемы изображения, рисовать в определенной последователь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самостоятельное детское творчество и фантазию, инициативу, способность вносить в композицию дополнения, соответствующие заданной тем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, взаимодействия. Воспитание доброжелательности, самостоятельности, инициативности, эмоциональ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среда: контурное изображение Африки; «Доска выбора»; бумага, акварельные краски кисти для рисования, клеящий карандаш, ножниц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рительные ряды</w:t>
      </w:r>
      <w:r>
        <w:rPr>
          <w:rFonts w:cs="Times New Roman" w:ascii="Times New Roman" w:hAnsi="Times New Roman"/>
          <w:sz w:val="28"/>
          <w:szCs w:val="28"/>
        </w:rPr>
        <w:t>: изображения котенка, львенка, тигренка, лошади, зебры, жираф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о животных жарких стран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тихов «Обезьянка» В. Джайн, «Носорог» Х.Бэллок, «Жираф», «Львята», «Зебры» С. Маршака, «Жираф», «Кенгуру» Б. Заходера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епродукций и фотографий с пейзажами Африк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изведениями художников-анималист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нешним видом экзотических животных (фотографии, иллюстрации, наглядно-дидактические пособия, атласы, энциклопедии и др.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композиционной основы (панорама африканской саванны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книги «Азбука животных»  Шалаево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ска в мире животных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 «Жираф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ая ча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ост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оят полукругом – называют свои имена и дают друг другу руку.  Потом говорят все вместе: Мы ладошку к ладошке сложи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друг другу дружить предлож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ем петь, заниматься, игра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ы добрыми, умными, дружными ста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 мне пришла сегодня странная посылка, в ней какая-то карта, на ней несколько животных жарких стран. А, вот, извините, здесь ещё и записка: «Дорогие ребята, я обращаюсь к вам с большой просьбой, нарисовать для меня животных жарких стр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ьше у меня была карта со всеми животными, но со мной случилась беда. Я попал на моем корабле в большую бурю, волны были такие сильные, что попали в мою каюту и размыли карту.  Правда несколько животных осталось, но я совсем не помню, как выглядит жираф, слон, лев, верблюд, обезьяна, зебра, тигр. Сначала я обратился к художникам-анималистам, но они не помнят точно этих животных. Карта мне нужна срочно, в Африке заболели все звер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важением, Доктор Айболи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я предлагаю помочь Доктору Айболит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репление ранее полученных зна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как вы думайте, кто это художники-анималисты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нас можно назвать такими художниками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Мы, конечно, много рисовали животных, в том числе и из жарких стран, но я предлагаю не хвастаться, а нарисовать тех животных, которых просит доктор, а гости их оценят и скажут, можем ли мы так называть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Многие животные очень похожи друг на друга. Вот, например, котёнок. Умея его рисовать, каких животных можно рисовать похожими на не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Тигр,  Ле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отличия между котом и тигром (уши, хвост, цвет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ежду котом и львом (уши цвет, грива, хвост)  На мольберте выставляется ряд. Умея изображать кота, вы сможете нарисовать и льва, если нарисуете, детали по-другому, каки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я изображать кота, вы сможете нарисовать тигра, если нарисуете, детали по-другому, каки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ещё подсказка. Мы с вами рисовали лошадь, умея её изображать, каких животных можно нарисовать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яется ряд: лошадь, зебра, жираф, верблюд. Найдите отлич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между лошадью и зеброй (полоски, хвост, короткая грив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лошадью и жирафом (окрас пятнистый, хвост как у ослика, короткая грива, длинная шея и ноги, рожки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лошадью и верблюдом ( горб, шея, ступн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личает слона от других животных (большая круглая голова, хобот , бивни, толстые ног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но для обезьяны (задние передние лапы одинаковые, длинный хвост, уши как у  человека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мы готовы помочь Айболиту, но прежде чем начать работать,  давайте поиграем разомнем спинки, пальчики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 - минут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ы-дилы  появились крокодил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-моты появились бегемот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ы-афы жуют листики жираф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-ны-ны водой брызгаю слон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ы-яны по веткам скачут обезьян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легче работалось, давайте разомнем наши ручки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льчиковая гимнастик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67"/>
      </w:tblGrid>
      <w:tr>
        <w:trPr>
          <w:trHeight w:val="179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 детки погуля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х мамы догонять,                                    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ята бегом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и пешком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ебрята поскака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онце пути упал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ельными безымянными пальцами идут быстро, потом медлен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ыстро)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длен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ми пальцами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падают»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выполнения рабо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ор объекта рис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предлагаю вам рисунки художников-анималистов, а вы выбираете какой вам больше нрави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одсказывает затрудняющимся детям, в зависимости от возможности от ребенк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сование живот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должны уточнить, что именно они хотят нарисовать.  Коротко обсуждают последовательность работы. Если дети затрудняются, педагог предлагает ещё раз вспомнить внешние признаки животных: напоминает цветовой окрас животного, предлагает нарисовать контур обратной стороной кисти, потом его обве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исования (по необходимости) обсуждается последовательность работы, способы разведения, смешивания крас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ка сохнут работы предложить детям  гимнастику для глаз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ая неделька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398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 неделю по-порядку,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делают зарядку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как проснутся,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солнцу улыбнутся,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посмотрят на траву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тно в высоту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глаза вверх, опустить книзу, голова неподвижна (снимает глазное напряжение)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ник часики-глаза,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т взгляд туда-сюда,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ят влево, ходят вправо,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ут никогда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уть глаза в правую сторону, затем в левую, голова неподвижна (снимает глазное напряжение)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у в жмурки мы играем,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о глазки закрываем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, четыре, пять –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глазки открывать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уримся и открываем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игру мы продолжае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 закрыть глаза, досчитать до пяти, затем широко открыть глазки (упражнение для снятия глазного напряжения)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гам мы смотрим вдаль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 времени не жаль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близи и что вдали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рассмотреть должны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прямо перед собой. Поставить палец на расстоянии 25-30 см от глаз, перевести взор на кончик пальца и смотреть на него, опустить руку, смотреть вдаль (укрепляет мышцы глаз)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ятницу мы не зевали,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по кругу побежали,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и опять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ую сторону бежать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глаза вверх, вправо, вниз, влево, вверх и обратно (совершенствует сложные движения глаз)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имнастики, друзья, нашим глазкам жить нельз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спитатель предлагает вырезать силуэты животных и наклеить на кар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суждение рабо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обсуждения воспитатель использует художественное слов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ев - он царь звер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его силь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шагает очень важн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асивый и отваж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умный  добрый слон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ает всем поклон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ивает гол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комится с т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мешные обезья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чали так лиан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ужинит вниз и ввер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летают выше все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ирафа шея длинн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все ему вокруг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ебры грива лошадин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ля всех хороший др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лнца все в глазах искрит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игрятами лежит тигри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шины не пройдут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скам пройдёт верблю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40:00Z</dcterms:created>
  <dc:creator>Peresvet</dc:creator>
  <dc:description/>
  <cp:keywords/>
  <dc:language>en-US</dc:language>
  <cp:lastModifiedBy>Admin</cp:lastModifiedBy>
  <dcterms:modified xsi:type="dcterms:W3CDTF">2013-01-31T17:35:00Z</dcterms:modified>
  <cp:revision>5</cp:revision>
  <dc:subject/>
  <dc:title/>
</cp:coreProperties>
</file>